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11455</wp:posOffset>
            </wp:positionV>
            <wp:extent cx="342900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UOLA MEDIA STATALE “Q. FILOPANTI – S. FERRARI” – BUDRIO (B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COMUNICAZIONE N.93 </w:t>
        <w:tab/>
      </w:r>
      <w:r>
        <w:rPr/>
        <w:tab/>
        <w:t xml:space="preserve"> </w:t>
        <w:tab/>
        <w:tab/>
        <w:tab/>
        <w:tab/>
        <w:tab/>
        <w:tab/>
      </w:r>
      <w:r>
        <w:rPr>
          <w:sz w:val="20"/>
        </w:rPr>
        <w:t>Budrio, 05.10.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famiglie degli alunni Scuola Media di Bud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tutto il personale</w:t>
      </w:r>
    </w:p>
    <w:p>
      <w:pPr>
        <w:pStyle w:val="Normal"/>
        <w:rPr/>
      </w:pPr>
      <w:r>
        <w:rPr/>
        <w:t>OGGETTO</w:t>
      </w:r>
      <w:r>
        <w:rPr>
          <w:b/>
        </w:rPr>
        <w:t>: Rapporti con le famiglie degli alun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l’orario di ricevimento dei  genitori da parte dei Docenti.</w:t>
      </w:r>
    </w:p>
    <w:p>
      <w:pPr>
        <w:pStyle w:val="Normal"/>
        <w:rPr/>
      </w:pPr>
      <w:r>
        <w:rPr>
          <w:b/>
          <w:u w:val="single"/>
        </w:rPr>
        <w:t>I Docenti  riceveranno le famiglie dall’1 al 14 di ogni mese, nei giorni e nelle ore  sottoindicati</w:t>
      </w:r>
      <w:r>
        <w:rPr/>
        <w:t>.</w:t>
      </w:r>
    </w:p>
    <w:p>
      <w:pPr>
        <w:pStyle w:val="Normal"/>
        <w:rPr/>
      </w:pPr>
      <w:r>
        <w:rPr/>
        <w:t>In caso di particolare necessità, i Docenti sono disponibili a ricevere le famiglie, previo accordo, tramite richiesta scritta sul diario degli alunni o con convocazione da parte della scuola,</w:t>
      </w:r>
      <w:r>
        <w:rPr>
          <w:sz w:val="24"/>
        </w:rPr>
        <w:t xml:space="preserve"> </w:t>
      </w:r>
      <w:r>
        <w:rPr/>
        <w:t>anche in orari diversi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</w:rPr>
        <w:t>Il ricevimento sarà sospeso dal 14.01.2013 al 16.02.2013 e dal 13.05.2013  al termine delle lezioni</w:t>
      </w:r>
      <w:r>
        <w:rPr/>
        <w:t>.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544"/>
        <w:gridCol w:w="1418"/>
        <w:gridCol w:w="134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 RIC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   3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2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-2B-1C-2C-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2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-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-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5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AR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-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AL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-3D ALT.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4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-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L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-2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2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-3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2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GI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AGI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-1E-1F-3E-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V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 ALT.3BCD 1F 12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2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4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Z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AREL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E    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5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UZ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F 3D  ( 2°Venerdi’ del me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5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 2D 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ARTIS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DF  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ARTIS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R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TEC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EF  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TEC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2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GA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US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US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B 1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USI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F 3D 1G ALT. 1BCDE 2BCE 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FI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CF 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2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FI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2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I ABCDE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5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O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  su appun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6° o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1F 3F    su appun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 2F 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2.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RE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 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 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 2C 3C 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NO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 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1.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G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 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2.00</w:t>
            </w:r>
          </w:p>
        </w:tc>
      </w:tr>
    </w:tbl>
    <w:p>
      <w:pPr>
        <w:pStyle w:val="Normal"/>
        <w:rPr>
          <w:sz w:val="24"/>
        </w:rPr>
      </w:pPr>
      <w:r>
        <w:rPr/>
        <w:tab/>
        <w:tab/>
        <w:tab/>
        <w:tab/>
        <w:t xml:space="preserve">                </w:t>
      </w:r>
      <w:r>
        <w:rPr>
          <w:sz w:val="24"/>
        </w:rPr>
        <w:tab/>
        <w:t xml:space="preserve">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IL DIRIGENTE SCOLASTIC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  <w:tab/>
        <w:t xml:space="preserve">       Dott.ssa Patrizia Pa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0:29:00Z</dcterms:created>
  <dc:creator>SCUOLA MEDIA ST."Q.FILOPANTI"</dc:creator>
  <dc:description/>
  <dc:language>en-US</dc:language>
  <cp:lastModifiedBy>laura.albertazzi</cp:lastModifiedBy>
  <cp:lastPrinted>2000-10-19T11:52:00Z</cp:lastPrinted>
  <dcterms:modified xsi:type="dcterms:W3CDTF">2012-11-20T08:24:00Z</dcterms:modified>
  <cp:revision>49</cp:revision>
  <dc:subject/>
  <dc:title>SCUOLAMEDIA STATALE “QUIRICO FILOPANTI” – BUDRIO (BO)</dc:title>
</cp:coreProperties>
</file>